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Typ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R2D                             2R2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SVX                             8SV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                       Amiga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TYP                             DTY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VI                              DV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PS                              EP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nt                             Fo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TXT                             FT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F                              GI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LBM                             ILB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PEG                             JPEG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HA                              LH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Paint                         MacPai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tamed module                   Octamed modu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geStream document              PageStream docume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CX                              PC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F                             PRE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MUS                             SMU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rc                              Sr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mod                            stmo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n Audio                        Sun Audi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a                            Targ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FF                             TIF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VE                             WAV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s Bitmap                   Windows Bitma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s Icon                     Windows Ic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-Bitmap                         X-Bitma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Icon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Disk.info                    def_draw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kick.info                    def_projec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tool.info                    def_trashca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2R2D.info                    def_Amiga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anim.info                    def_bm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docu.info                    def_DTYP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eps.info                     def_Fo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gif.info                     def_ic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ilbm.info                    def_ins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jpeg.info                    def_lh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macpaint.info                def_mov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musi.info                    def_Octamed modu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PageSream document.info      def_pc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pict.info                    def_pre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soun.info                    def_sr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syst.info                    def_targa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_text.info                    def_tif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_xbm.info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s.info                   DDTI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DTI.guide.info                  DefD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DTIcon.info                   Distribu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.info            Icon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DDTI                     Install_DDT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Icons.info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Fre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